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36"/>
        <w:gridCol w:w="2968"/>
        <w:gridCol w:w="1960"/>
        <w:gridCol w:w="1775"/>
        <w:gridCol w:w="1046"/>
      </w:tblGrid>
      <w:tr>
        <w:trPr>
          <w:trHeight w:val="405" w:hRule="atLeast"/>
        </w:trPr>
        <w:tc>
          <w:tcPr>
            <w:tcW w:w="103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монт основных средств ООО "Энерговид" в 2017 году 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795"/>
              <w:gridCol w:w="2426"/>
              <w:gridCol w:w="1414"/>
              <w:gridCol w:w="1991"/>
              <w:gridCol w:w="971"/>
            </w:tblGrid>
            <w:tr>
              <w:trPr>
                <w:trHeight w:val="405" w:hRule="atLeast"/>
              </w:trPr>
              <w:tc>
                <w:tcPr>
                  <w:tcW w:w="1010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0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оговораПодтверждение расходовСумма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 п/п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рганизацияНаименование работ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ПМК "ЮВЭС"</w:t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азание услуг спецтехникой</w:t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говор № 01-02/16 от 11.02.2016 </w:t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№ 00000001 от 27 февраля 2017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,4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П Ковтун А.П.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69 от 22 мая 2017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№ 72 от 22 мая 2017 г.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,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ый ремонт теплотрассы (ул. Богатырская,36,п.7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687 от 24.04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12 от 26.04.2017, 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,6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Улучшение технических параметров объекта по адресу: ул. Электровозная 12а, ул. Богатырская 34, ул. Богатырская 34а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12 от 22.05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акта №27 от 05.07.2017, Справка о стоимости выполненных работ и затрат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документы о проведении закупк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62,9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ый ремонт теплотрассы (ул. Богатырская,36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27 от 23.05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17 от 25.05.2017, 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3,09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о-восстановительные работы в сети ГВС (ул. Электровозная,4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34 от 12.07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42 от 14.07.2017, 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9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о-восстановительные работы в сети отопления (ул. Электровозная,4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35 от 24.07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43 от 26.07.2017, 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95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о-восстановительные работы в сети отопления (ул. Электровозная,4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37 от 07.08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44 от 09.08.2017, 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,1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о-восстановительные работы в сети отопления (ул. Электровозная,4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40 от 10.10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  приемки выполненных работ № 45 от 12.10.2017,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9,9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ый работы на участке теплотрассы  от ТК-13А до ТК-13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47 от 13.11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  приемки выполненных работ № 41 от 14.11.2017,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,9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оляция трубопроводов системы отопления и ГВС к д.ж. ул. Калининградская 100а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48 от 30.11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кт  приемки выполненных работ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 от 01.12.2017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о-восстановительные работы в сети ГВС (ул. Электровозная,4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подряда № 749 от 04.12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5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т 06.12.2017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правка о стоимости выполненных работ и затрат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документы о проведении закупки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9,87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ый ремонт теплотрассы (ул. Богатырская,30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говор подряда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1 от 04.12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5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т 14.12.2017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5,9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ОО "Гарант-Технологии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варийный ремонт теплотрассы (ул. Богатырская,30)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оговор подряда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 от 13.12.2017 со сметным расчетом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 приемки выполненных работ № 5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от 14.12.2017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правка о стоимости выполненных работ и затра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,9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ы подряда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монт изоляции трубопровода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2 от 23 июня 2017г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,3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оляция трубопровода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ы № 3, 4, 5 от 31.08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,3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монт клапана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6 от 11.09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9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, подготовка к поверке и поверка газосигнализатор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7 от 28.11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,3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монт и наладка расходомера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7/1от 14.12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,5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золяция трубопровода ГВС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9,10 от  19.12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карно-фрезерные работы при ремонте котельно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 № 11 от 11.12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6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ружное освещение ЦТП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говоры № 12,13 от 25.12. 2017 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Акт сдачи-приемки выполненных работ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,9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 "Воронежоблгаз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варийное обслуживание газового оборудования"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говор № 25-А от 01.02.2013 г. 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ы с января  по июнь 2017 года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6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ОО "ВоронежТеплоГазСервис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ехническое и аварийное обслуживание и ремонт газового оборудования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№ 802 от 01.09.2017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ы с октября по декабрь 2017 года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,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иал ОАО "Газпром газораспределение Воронеж" - "Подземметаллзащита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рка исправности изолирующего фланцевого соединения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№ ПМ3048584 (14 КК) от 18.11.2016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 № ПМ3048584 от 17.04.2017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6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БУ "Воронежский ЦСМ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споверка манометров, тягонапоромеров, госповерка сигнализаторов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аявление-счет 142843 от 02.06.2017, Заявление-счет 133541 от 22.11.2017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,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ОО "ГазоЭнергоСтрой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казание услуг по аварийно-спасательному обслуживанию опасного производственного объекта 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говор № 111/1 от 06 апреля 2016 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ы выполненных работ с января по июнь 2017 года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ОО "ТехноГазСервис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роведение аварийно-спасательных работ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№ 40 от 01.09.2017г.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ы выполненных работ с октября по декабрь 2017 года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ОО "Строй Монтаж Эксперт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лектроизмерительные работы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№ 33Э-2017 от 13.11.2017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 выполненных работ № 000223 от 17.11.2017 г.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 "Видеофон"</w:t>
                  </w:r>
                </w:p>
              </w:tc>
              <w:tc>
                <w:tcPr>
                  <w:tcW w:w="2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ты по эксплуатации электрооборудования котельной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подряда № 201702/2 от 21.02.2017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ы сдачи-приемки работ № 1 от 30.04.2017, № 2 31.05.2017, № 3 30.06.2017, № 4 31.07.2017, № 5 31.08.2017, № 6 30.09.2017, № 7 31.10.2017, № 8 30.11.2017, № 9 31.12.2017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2,56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03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279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42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9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353,74</w:t>
                  </w:r>
                </w:p>
              </w:tc>
              <w:tc>
                <w:tcPr>
                  <w:tcW w:w="971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9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монт основных фондов ООО "Энерговид" в 2016 году 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договора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тверждение расходов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газового оборудова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25-А от 01.02.2013 г.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с января  по декабрь 2016 года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67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приборов уч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-счет 140903 от 14.03.20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5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маномет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-счет 144238 от 15.08.20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8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тягоме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-счет 144238 от 15.08.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8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ка сигнализато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вып. Работ 133523 от 01.12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5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ТА-ЭЛ"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ладочные испытания по водно-химическому режиму установки для натрий-катионирования в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482 от 24.10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2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К "ПРОМТЕХМАШ"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насоса ЦН 400/105 с ЭД 132 кВ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5 от 01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1 от 12.12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9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еплоТехСервис"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но-наладочные работы водогрейных котлов ППЛ-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64 от 12 декабря 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 за декабрь 2016 г.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94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экскаватор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ы № 12 рт 15 ноября 2016, № 14 от 12декабря 2016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9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 подряд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05</w:t>
            </w:r>
          </w:p>
        </w:tc>
      </w:tr>
      <w:tr>
        <w:trPr>
          <w:trHeight w:val="195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восстановительные работы в сетях ГВ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1 от 17.02.2016, Договор № 2 от 17.02.2016, Договор № 3 от 17.02.2016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к Договорам № 1 от 17.02.2016, № 2 от 17.02.2016, № 3 от 17.02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</w:tr>
      <w:tr>
        <w:trPr>
          <w:trHeight w:val="166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ыскание повреждений трубопровода ГВС от ТК-1 до жд ул. Калининградская, 12а и трубопровода отопления от ТК-3А до жд ул Богатырская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4 от 10.05.2016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к Договору № 4 от 10.05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0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ые работы при аварийно-восстановительных работа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5 от 06.06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к Договору № 5 от 06.06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0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запорной арматуры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6 от 01.08.2016, Договор № 7 от 01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к Договорам № 6 от 01.08.2016, № 7 от 01.08.2017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5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восстановительные работы в сетях ГВ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8 от 10.10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к Договору № 8 от 10.10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5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и изоляция котла № 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9 от 24.10.2016, Договор № 10 от 24.10.2016,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к Договорам № 9 от 24.10.2016, № 10 от 24.10.2016,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восстановительные работы в сетях ото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1 от 18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к Договору № 11 от 18.11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3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подготовка к поверке и поверка газосигнализатор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2 от 24.11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к Договору № 12 от 24.11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0</w:t>
            </w:r>
          </w:p>
        </w:tc>
      </w:tr>
      <w:tr>
        <w:trPr>
          <w:trHeight w:val="193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-восстановительные работы в сетях ГВ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3 от 19.12.2016, Договор № 14 от 19.12.2016, Договор № 15 от 19.12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к Договорам № 13 от 19.12.2016, № 14 от 19.12.2016, № 15 от 19.12.2016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8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МК "ЮВЭС"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еплотрас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11-14/03-16 от 14.03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000000006 от 31 марта 2016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89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Гарант-Технологии"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ый ремонт теплотрас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438 от 18.08.20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 приемки выполненных работ № 49 от 26.08.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51</w:t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 т. ч.: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43"/>
        <w:gridCol w:w="2735"/>
        <w:gridCol w:w="1531"/>
        <w:gridCol w:w="1463"/>
        <w:gridCol w:w="1046"/>
      </w:tblGrid>
      <w:tr>
        <w:trPr>
          <w:trHeight w:val="405" w:hRule="atLeast"/>
        </w:trPr>
        <w:tc>
          <w:tcPr>
            <w:tcW w:w="101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монт основных фондов ООО "Энерговид" в 2015 году 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договора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с НДС,</w:t>
            </w:r>
          </w:p>
        </w:tc>
      </w:tr>
      <w:tr>
        <w:trPr>
          <w:trHeight w:val="60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ыс.руб.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Телеком-сервис"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, наладка и программирование модемной связи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06/04-15/1 от 06.04.20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еплоком-сервис"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 услуг по монтажу узла учета расхода тепл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говор № 01/06-15/3 от 01.06.20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0</w:t>
            </w:r>
          </w:p>
        </w:tc>
      </w:tr>
      <w:tr>
        <w:trPr>
          <w:trHeight w:val="51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газового оборудования"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25-А от 01.02.2013 г.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2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приборов учет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-счет № 132962 от 20.10.2014, 132963 от 20.10.2014, № 141463 от 20.04.2015,  142896 от 02.07.2015, 142898 от 02.07.20015, 143126 от 13.07.2015,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2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ка сигнализаторов газов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-счет № 133360 от 23.11.2015 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3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Газпром газораспределение Воронеж"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озионный контроль газопровод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ПМЗ038069 (14КК) от 05 февраля 2015 г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 подряд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,2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есхозяйные объекты теплоснабжен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: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ериалы</w:t>
            </w:r>
          </w:p>
        </w:tc>
        <w:tc>
          <w:tcPr>
            <w:tcW w:w="27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1,7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ОО "Спектр"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монт магистральной теплотрассы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Б/Н от 12.01.2015,смета прилагается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7,00</w:t>
            </w:r>
          </w:p>
        </w:tc>
      </w:tr>
      <w:tr>
        <w:trPr>
          <w:trHeight w:val="122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ОО "ВысотСтройИндустрия"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монт кровли, изготовление и монтаж пожарной лестницы (здание ЦТП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44 от 24.04.2015,смета прилагается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,44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ОО "СтройАтомРесурс"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емонтаж вентиляционных шахт ЦТ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24/04 от 24.04.2015,смета прилагается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5,19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ОО "ВысотСтройИндустрия"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зготовление, монтаж ворот, монтаж панели забора (Здание, территория ЦТП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48 от 14.05.2015,смета прилагается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,48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МК "ЮВЭС"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монт теплотрасс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овр подряда № 1-11/06-15 от 11.06.201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4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МК "ЮВЭС"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монт ЦТ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овр подряда № 13-01/10-15 от 01.10.2015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9,5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а подряда</w:t>
            </w:r>
          </w:p>
        </w:tc>
        <w:tc>
          <w:tcPr>
            <w:tcW w:w="2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6,66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,50</w:t>
            </w:r>
          </w:p>
        </w:tc>
      </w:tr>
      <w:tr>
        <w:trPr>
          <w:trHeight w:val="315" w:hRule="atLeast"/>
        </w:trPr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6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004"/>
        <w:gridCol w:w="2839"/>
        <w:gridCol w:w="243"/>
        <w:gridCol w:w="1696"/>
        <w:gridCol w:w="2273"/>
      </w:tblGrid>
      <w:tr>
        <w:trPr>
          <w:trHeight w:val="391" w:hRule="atLeast"/>
        </w:trPr>
        <w:tc>
          <w:tcPr>
            <w:tcW w:w="72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монт основных фондов ООО "Энерговид" в 2014 году</w:t>
            </w:r>
          </w:p>
        </w:tc>
        <w:tc>
          <w:tcPr>
            <w:tcW w:w="227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говор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с НДС,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8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коррозионному контролю действующего газопровода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М3031374 (14 КК) от 22 апреля 2014 г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97</w:t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МК "ЮВЭС"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теплотрассы по адресу ул. Электровозная, 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30/02-14 от 30 января 2014 г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00,00</w:t>
            </w:r>
          </w:p>
        </w:tc>
      </w:tr>
      <w:tr>
        <w:trPr>
          <w:trHeight w:val="68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МК "ЮВЭС"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астка теплотрассы по адресу ул. Калининградская, 10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14/01-14 от 14 января 2014 г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0,00</w:t>
            </w:r>
          </w:p>
        </w:tc>
      </w:tr>
      <w:tr>
        <w:trPr>
          <w:trHeight w:val="62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ТеплоТехСервис"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ная наладка водогрейных котлов ППЛ-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от 18 февраля 2014 год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20,02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газового оборудования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25-А от 01.02.2013 г.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14,49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Газпром газораспределение Воронеж"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подготовытельному техническому обслуживанию прибора учет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ВОР859200 от 04.06.2014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94,34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ВЭС-Сервис"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ор газа: ремонт, юстировка,тестир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0,00</w:t>
            </w:r>
          </w:p>
        </w:tc>
      </w:tr>
      <w:tr>
        <w:trPr>
          <w:trHeight w:val="52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приборов учет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,46</w:t>
            </w:r>
          </w:p>
        </w:tc>
      </w:tr>
      <w:tr>
        <w:trPr>
          <w:trHeight w:val="54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приборов учета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8,78</w:t>
            </w:r>
          </w:p>
        </w:tc>
      </w:tr>
      <w:tr>
        <w:trPr>
          <w:trHeight w:val="253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 подря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обмуровки котла в соотвествии со сметой № 1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№ 1, Договоры №1 от 24 февраля 2014, № 6 от 22 апреля 2014, № 7 от 22 апреля 2014, № 8 от 5 мая 2014, № 8 от 5 мая 2014, № 10 от 5 мая 2014, № 15 от 14 июня 20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93,93</w:t>
            </w:r>
          </w:p>
        </w:tc>
      </w:tr>
      <w:tr>
        <w:trPr>
          <w:trHeight w:val="140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ы подря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, подготовка к поверке и поверка газосигнализаторов СГГ6М, СОУ, СТГ на котельной 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21 от 17 октября 2014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2,40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874,66</w:t>
            </w:r>
          </w:p>
        </w:tc>
      </w:tr>
      <w:tr>
        <w:trPr>
          <w:trHeight w:val="333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053,05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есхозяйные объекты теплоснабжения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териалы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577,50</w:t>
            </w:r>
          </w:p>
        </w:tc>
      </w:tr>
      <w:tr>
        <w:trPr>
          <w:trHeight w:val="241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говоры подряд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оляция трубопровода в соответсвии со сметой № 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ета № 2, Договоры № 18 от 23 сентября 2014, № 19 от 23 сентября 2014, № 20 от 23 сентября 2014 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231,55</w:t>
            </w:r>
          </w:p>
        </w:tc>
      </w:tr>
      <w:tr>
        <w:trPr>
          <w:trHeight w:val="456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оговоры подряда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ЦТП в соответсвии со сметой № 3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мета № 3, Договоры № 1/1 от 10 февраля 2014 г, № 2 от 24 февраля 2014 года,№ 11 от 7 июля 2014г, № 12 от 07 июля 2014г, № 16 от 01 августа 2014г, № 22 от 15 октября 2014г,№ 23 от 15 октября 2014г,№ 25 от 08 декабря 2014 г, № 26 от 08 декабря 2014 г, № 27 от 08 декабря 2014 г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299,45</w:t>
            </w:r>
          </w:p>
        </w:tc>
      </w:tr>
      <w:tr>
        <w:trPr>
          <w:trHeight w:val="523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108,50</w:t>
            </w:r>
          </w:p>
        </w:tc>
      </w:tr>
      <w:tr>
        <w:trPr>
          <w:trHeight w:val="434" w:hRule="atLeast"/>
        </w:trPr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3161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318"/>
        <w:gridCol w:w="3202"/>
        <w:gridCol w:w="2743"/>
        <w:gridCol w:w="1373"/>
      </w:tblGrid>
      <w:tr>
        <w:trPr>
          <w:trHeight w:val="391" w:hRule="atLeast"/>
        </w:trPr>
        <w:tc>
          <w:tcPr>
            <w:tcW w:w="10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монт основных фондов ООО "Энерговид" в 2013 году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говор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с НДС,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коррозионному контролю действующего газопровода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М3 14/2013 КК от 15 января 2013 г.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2,78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газового оборудования"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25-Аот 01.02.2013 г.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28,6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фремова И.Н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ывка и опрессовка системы ГВ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9 от 03.06.2013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50,68</w:t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трой Монтаж Эксперт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измерительные работы на котельно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48-2013 от 09.09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мСтройИнвест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асфальтового покрыт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17/09-2013 от 17 сентября 2013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6,83</w:t>
            </w:r>
          </w:p>
        </w:tc>
      </w:tr>
      <w:tr>
        <w:trPr>
          <w:trHeight w:val="91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отельной и тепловых сетей к отопительному период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подряда № № 9, 10, 11, 12, 13,  от 15.07.2013,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9,2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ение системы отопл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подряда № № 16, 17  от 26.09.2013,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5,78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подготовка к поверке и поверка газосигнализатор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подряда №18   от 01.10.2013,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2,40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еплоизоляции котл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ы подряда №№ 23, 24 от 20.11.2013, № № 27, 28, 30 от 12.12.2013,   № 30 от 12.12.2013,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24,75</w:t>
            </w:r>
          </w:p>
        </w:tc>
      </w:tr>
      <w:tr>
        <w:trPr>
          <w:trHeight w:val="653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золирующего фланца газопровод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подряда №25   от 25.11.2013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4,95</w:t>
            </w:r>
          </w:p>
        </w:tc>
      </w:tr>
      <w:tr>
        <w:trPr>
          <w:trHeight w:val="66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етевого насоса котельно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32   от 16.12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69,90</w:t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арные работы при ремонте горелок котлов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29   от 03.12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16,50</w:t>
            </w:r>
          </w:p>
        </w:tc>
      </w:tr>
      <w:tr>
        <w:trPr>
          <w:trHeight w:val="61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вых горелок финских котлов PPL-6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31   от 03.12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3,00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БУ "Воронежский ЦСМ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приборов учет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-счет № 142355 от 02.07.2013г., № 142356 от 02.07.2013г. и №132665 от 04.10.201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3,16</w:t>
            </w:r>
          </w:p>
        </w:tc>
      </w:tr>
      <w:tr>
        <w:trPr>
          <w:trHeight w:val="347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АЙС-Проект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одогрейных котлов, диагностика основного металла и теплообменных труб методом неразрушающего контроля, 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17-13 от 03.10.2013, документы, подтверждающие проведение торгов (Передача полученных заявок на участие Организатору, Извещение о проведении закупки (2 листа, Протокол об определении участников, Протокол подведения итогов, Протокол № 6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800,00</w:t>
            </w:r>
          </w:p>
        </w:tc>
      </w:tr>
      <w:tr>
        <w:trPr>
          <w:trHeight w:val="842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Газпром газораспределение Воронеж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замене прокладки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ВО0834529 от 05.12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,00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19,40</w:t>
            </w:r>
          </w:p>
        </w:tc>
      </w:tr>
      <w:tr>
        <w:trPr>
          <w:trHeight w:val="69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роммонтаж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ба Ф-60*4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. накл № 181 от 11.10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190,00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мСтройИнвест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асфальтового покрыт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20/09-2013 от 20 сентября 2013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962,70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омпожсервис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ав пожарны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в. накл № р805 от 21.11.2013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8261,63</w:t>
            </w:r>
          </w:p>
        </w:tc>
      </w:tr>
      <w:tr>
        <w:trPr>
          <w:trHeight w:val="88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есхозяйные объекты теплоснабжения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8063,8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ОО Компания "РСО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вод горячего водоснабжения от ТК-13 до жилого дома ул. Калининградская, 100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говор № 63 от 05.07.2013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6249,99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ОО "РемСтройИнвест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монт кровли ЦТ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говор подряда № 18/09-13 от 17.09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8451,08</w:t>
            </w:r>
          </w:p>
        </w:tc>
      </w:tr>
      <w:tr>
        <w:trPr>
          <w:trHeight w:val="62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ОО "Техмашкомплект"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обретение задвижек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ов. Накл. № 3252 от 23.08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8198,00</w:t>
            </w:r>
          </w:p>
        </w:tc>
      </w:tr>
      <w:tr>
        <w:trPr>
          <w:trHeight w:val="139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чет трудоемкости, численности ремонтного персонала и необходимого материала при обслуживании теплотрас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оговор подряда № 5 от 15.04.20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924,75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атериал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40,00</w:t>
            </w:r>
          </w:p>
        </w:tc>
      </w:tr>
      <w:tr>
        <w:trPr>
          <w:trHeight w:val="434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632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"/>
        <w:gridCol w:w="2925"/>
        <w:gridCol w:w="4078"/>
        <w:gridCol w:w="2211"/>
        <w:gridCol w:w="1366"/>
      </w:tblGrid>
      <w:tr>
        <w:trPr>
          <w:trHeight w:val="391" w:hRule="atLeast"/>
        </w:trPr>
        <w:tc>
          <w:tcPr>
            <w:tcW w:w="11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5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3"/>
              <w:gridCol w:w="2539"/>
              <w:gridCol w:w="3454"/>
              <w:gridCol w:w="2380"/>
              <w:gridCol w:w="1736"/>
            </w:tblGrid>
            <w:tr>
              <w:trPr>
                <w:trHeight w:val="391" w:hRule="atLeast"/>
              </w:trPr>
              <w:tc>
                <w:tcPr>
                  <w:tcW w:w="884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емонт основных фондов ООО "Энерговид" в 2012 году</w:t>
                  </w:r>
                </w:p>
              </w:tc>
              <w:tc>
                <w:tcPr>
                  <w:tcW w:w="1736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539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Организация</w:t>
                  </w:r>
                </w:p>
              </w:tc>
              <w:tc>
                <w:tcPr>
                  <w:tcW w:w="3454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именование работ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говора</w:t>
                  </w:r>
                </w:p>
              </w:tc>
              <w:tc>
                <w:tcPr>
                  <w:tcW w:w="17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мма с НДС,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3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39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5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8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руб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 "Воронежоблгаз"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боты по коррозионному контролю действующего газопровода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ПМ3 14/2012 КК от 11 января 2012 г.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8,3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ОО "ВСПП "Спецэнергоавтоматика"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чины нештатного функционирования узла учета газа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 № 01 от 13 марта 2012 г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4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 "Воронежоблгаз"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варийное обслуживание газового оборудования"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говор № 25-Аот 01.02.2012 г. 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256,16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мывка 4-х котлов котельной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Договоры подряда № 4, 5, 6 от 14 мая 2012 г 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0653,7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БУ "Воронежский ЦСМ"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ерка манометра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 № 142144 от 03.07.2012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30,3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ОО "Строй Монтаж Эксперт"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Электроизмерительные работы на котельной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№ 44-212 от 07.09.2012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питальный ремонт, подготовка к поверке и поверка газосигнализаторов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говор подряда № 13 от 08.10.2012г.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302,40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БУ "Воронежский ЦСМ"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ерка сигрализаторов</w:t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т № 132545 от 10.10.2012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333,7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териалы</w:t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6702,46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01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34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46877,1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монт основных фондов ООО "Энерговид" в 2011 году</w:t>
            </w:r>
          </w:p>
        </w:tc>
      </w:tr>
      <w:tr>
        <w:trPr>
          <w:trHeight w:val="27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говор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с НДС,</w:t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.</w:t>
            </w:r>
          </w:p>
        </w:tc>
      </w:tr>
      <w:tr>
        <w:trPr>
          <w:trHeight w:val="100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ПромЭнергоКонтакт"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тепловой камеры № 10 и сбросного колодц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 № 113 от 15.03.2011 о приеме-передаче основных средств 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304,00</w:t>
            </w:r>
          </w:p>
        </w:tc>
      </w:tr>
      <w:tr>
        <w:trPr>
          <w:trHeight w:val="80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Передвижная механизированная колонна -1 "ЮВЭС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троительных машин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00000011 от 11 мая 2011 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0,00</w:t>
            </w:r>
          </w:p>
        </w:tc>
      </w:tr>
      <w:tr>
        <w:trPr>
          <w:trHeight w:val="1284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"ПЭК Южный регион" , ООО "Деловые линии" 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поверка приборов (отправка приборов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  МВВРПЯВ-1/1701 от 17.01.2011, Акт № ВжА00105001438 от 22 марта 2011 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6,00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ВСПП "Спецэнергоавтоматика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епловычислител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01 от 13 мая 2011 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ВСПП "Спецэнергоавтоматика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зла учета газ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01 от 13 мая 2011 г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08,00</w:t>
            </w:r>
          </w:p>
        </w:tc>
      </w:tr>
      <w:tr>
        <w:trPr>
          <w:trHeight w:val="110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ел учета расхода газ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 № 114 от 24.05.2011 о приеме-передаче основных средств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8,00</w:t>
            </w:r>
          </w:p>
        </w:tc>
      </w:tr>
      <w:tr>
        <w:trPr>
          <w:trHeight w:val="61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облгаз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арийное обслуживание газового оборудования"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25-А/2 от 17.05.2011 г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28,40</w:t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Воронежэнергоремонт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тальных задвижек Ду 150, РУ 25 кгс/см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163-09Р-2011 от 20.06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44,14</w:t>
            </w:r>
          </w:p>
        </w:tc>
      </w:tr>
      <w:tr>
        <w:trPr>
          <w:trHeight w:val="6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СО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финской котельно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4 от 24.06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893,71</w:t>
            </w:r>
          </w:p>
        </w:tc>
      </w:tr>
      <w:tr>
        <w:trPr>
          <w:trHeight w:val="66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промывка теплообменн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2/1 от 04.07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6,50</w:t>
            </w:r>
          </w:p>
        </w:tc>
      </w:tr>
      <w:tr>
        <w:trPr>
          <w:trHeight w:val="566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промывка теплообменн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3 от 04.07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33,00</w:t>
            </w:r>
          </w:p>
        </w:tc>
      </w:tr>
      <w:tr>
        <w:trPr>
          <w:trHeight w:val="595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промывка теплообменн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4 от 04.07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10,00</w:t>
            </w:r>
          </w:p>
        </w:tc>
      </w:tr>
      <w:tr>
        <w:trPr>
          <w:trHeight w:val="63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Спецпромстрой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уровка водяных котлов №1 и № 2 типа LPPL-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6 от 08.08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455,00</w:t>
            </w:r>
          </w:p>
        </w:tc>
      </w:tr>
      <w:tr>
        <w:trPr>
          <w:trHeight w:val="727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ов Н.И.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подготовка к поверке и поверка газосигнализатор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8 от 12.09.2011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4,8</w:t>
            </w:r>
          </w:p>
        </w:tc>
      </w:tr>
      <w:tr>
        <w:trPr>
          <w:trHeight w:val="7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П г. Воронежа "Водоканал Воронежа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ка счетчика вод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ы выполненных работ  № 8824, 8825, 8826  за август 201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,6</w:t>
            </w:r>
          </w:p>
        </w:tc>
      </w:tr>
      <w:tr>
        <w:trPr>
          <w:trHeight w:val="742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У "Воронежский ЦСМ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. повер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счет № 142095 от 04.07.2011 и № 132051 от 13.09.20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7,74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ММ ОАО "Воронежоблгаз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поверка газового счетчик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 № 62 от 12.07 201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,18</w:t>
            </w:r>
          </w:p>
        </w:tc>
      </w:tr>
      <w:tr>
        <w:trPr>
          <w:trHeight w:val="581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СО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ел регулировки собственных нужд на котельной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 № 7 от 01.09.2011 г.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01,68</w:t>
            </w:r>
          </w:p>
        </w:tc>
      </w:tr>
      <w:tr>
        <w:trPr>
          <w:trHeight w:val="290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ПТМ"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ала насоса ЦН400-10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№ 1 от 03.11.201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,00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10,66</w:t>
            </w:r>
          </w:p>
        </w:tc>
      </w:tr>
      <w:tr>
        <w:trPr>
          <w:trHeight w:val="319" w:hRule="atLeast"/>
        </w:trPr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6867,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</w:p>
    <w:tbl>
      <w:tblPr>
        <w:tblW w:w="9361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834"/>
        <w:gridCol w:w="4076"/>
        <w:gridCol w:w="1609"/>
        <w:gridCol w:w="1287"/>
      </w:tblGrid>
      <w:tr>
        <w:trPr>
          <w:trHeight w:val="277" w:hRule="atLeast"/>
        </w:trPr>
        <w:tc>
          <w:tcPr>
            <w:tcW w:w="93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монт основных фондов ООО "Энерговид" в 2010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говор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с НДС,  руб.</w:t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омплексное решение"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теплосети и водопровода горячей воды от УТ-10 до ул. Калининградская, 108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283 от 21.04.2010 г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0892,42</w:t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Комплексное решение"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трубопроводов горячего водоснабжения по   ул. Калининградская от УТ-10 до УТ-9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1642 от 11.10.2010 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576,09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Монитор- Энергосервис"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становление работоспособности узла учета тепловой энерг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05-Р/ 10 от 21 января 2010г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0</w:t>
            </w:r>
          </w:p>
        </w:tc>
      </w:tr>
      <w:tr>
        <w:trPr>
          <w:trHeight w:val="14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"Водоканал Воронежа"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ремонт водомера, приемка счетчика вод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ы выполненных работ № 4467,4468,4469 за июнь 2010 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0,40</w:t>
            </w:r>
          </w:p>
        </w:tc>
      </w:tr>
      <w:tr>
        <w:trPr>
          <w:trHeight w:val="12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Интерстрой плюс"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 автоматики регулирования температуры воды на выходе из котлов №2,4. Ремонт регулятора температуры на водоподогревателе в ЦТП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№ 80 от 17 декабря 2010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38,00</w:t>
            </w:r>
          </w:p>
        </w:tc>
      </w:tr>
      <w:tr>
        <w:trPr>
          <w:trHeight w:val="12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"КАМСТРУП"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расходомера ULTRAFLOW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Ы выполненных работ № 1442 от 08.11.2010 г. и № 1443 от 08.11.2010 г.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7,03</w:t>
            </w:r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расходомера ULTRAFLOW в ЗАО "КАМСТРУП" для ремонт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8,00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яркин В.В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е клапана и термометров сопротивления на резервный пластинчатый водоподогреватель в ЦТ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3 от 24 мая 2010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7,00</w:t>
            </w:r>
          </w:p>
        </w:tc>
      </w:tr>
      <w:tr>
        <w:trPr>
          <w:trHeight w:val="115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в Н.Н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, подготовка к поверке и поверка газосигнализаторов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6 от 12 сентября 2010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16,00</w:t>
            </w:r>
          </w:p>
        </w:tc>
      </w:tr>
      <w:tr>
        <w:trPr>
          <w:trHeight w:val="115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ембаев Р.Н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орелки и ревизия запальника котлоагрегата № 1 и № 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подряда № 12 от 20 сентября 2010 г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0,00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узла учета горячего водоснабжения                       (ул. Калининградская, 108, п 1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66,68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узла учета горячего водоснабжения                             (ул. Калининградская, 108, п 2,3,4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809,18</w:t>
            </w:r>
          </w:p>
        </w:tc>
      </w:tr>
      <w:tr>
        <w:trPr>
          <w:trHeight w:val="684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узла учета горячего водоснабжения                                (ул. Калининградская, 108, п 5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41,43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14,57</w:t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166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5"/>
        <w:gridCol w:w="3775"/>
        <w:gridCol w:w="1823"/>
        <w:gridCol w:w="208"/>
        <w:gridCol w:w="1068"/>
      </w:tblGrid>
      <w:tr>
        <w:trPr>
          <w:trHeight w:val="245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монт основных фондов ООО "Энерговид" в 2009 году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ВСПП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датчика перепад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р\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0,00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энергоавтлматика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я учета природного газ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1 апреля  2009г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льматекс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ППЛ-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Ф\04-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 026,00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мая 2009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РемСтрой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узлов учета ГВС,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50,00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Монтаж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 июля  2009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 Николай Иванович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подглтовка 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подря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верке газосигнализаторов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4,75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ГГ6М -  2; СОУ - 1;СТГ -1Д 10(В) - 2.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августа 2009г.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Гамма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измерения объекта заказчик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\08-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 августа  2009г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ска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ая наладка водогрейного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19,40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 ППЛ-6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сентября  2009г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ска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ая наладка водогрейного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/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29,78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 ППЛ-6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 ноября  2009г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оронежска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ная наладка водогрейного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/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228,78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ая Компания"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а ППЛ-6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8 декабря  2009г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иенко Сергей Николаевич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подключение тепловых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чиков в тепловых узлах учкта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1 декабря  2009г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45,76</w:t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мплексное Решение»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теплосети от ТК2 до ТК 4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8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 мая 2009г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4:00Z</dcterms:created>
  <dc:creator>Нина</dc:creator>
  <dc:description/>
  <cp:keywords/>
  <dc:language>en-US</dc:language>
  <cp:lastModifiedBy>Нина</cp:lastModifiedBy>
  <cp:lastPrinted>2017-07-31T08:12:00Z</cp:lastPrinted>
  <dcterms:modified xsi:type="dcterms:W3CDTF">2018-03-30T09:12:00Z</dcterms:modified>
  <cp:revision>19</cp:revision>
  <dc:subject/>
  <dc:title>          Ремонт основных фондов ООО "Энерговид" в 2011 году</dc:title>
</cp:coreProperties>
</file>